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ВОПРОСАМ ГРАДОСТРОИТЕЛЬСТВА,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июня 2012 года</w:t>
      </w:r>
    </w:p>
    <w:p>
      <w:pPr>
        <w:pStyle w:val="Normal"/>
        <w:jc w:val="center"/>
        <w:rPr/>
      </w:pPr>
      <w:r>
        <w:rPr/>
        <w:t>(заседание №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я в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становлении размера  платы  за жилое помещение.</w:t>
      </w:r>
    </w:p>
    <w:p>
      <w:pPr>
        <w:pStyle w:val="TextBody"/>
        <w:ind w:right="-105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рыл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адресную программу «Проведение капитального ремонта многоквартирных домов в городском округе Реутов на 2010-2011 годы», утверждённую Решением Реутовского городского Совета депутатов от 17.03.2010 №8/2010-НА (с изменениями, внесенными Решениями Реутовского городского Совета депутатов от 09.09.2010 № 93/201НА, от 21.07.2010 № 61/2010-НА, Решениями Совета депутатов города Реутов от 28.10.2010 № 23/2, от 07.12.2010 № 47/5, от 13.04.2011 № 98/13, от 25.05.2011  № 121/15, от 13.07.2011 № 149/17, от 27.07.2011 № 152/18, от 21.09.2011 №171/21,  от  26.10.2011 № 186/23, от 29.02.2012 № 234/34, от 23.05.2012 № 258/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опцик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3:00Z</dcterms:created>
  <dc:creator>user</dc:creator>
  <dc:description/>
  <cp:keywords/>
  <dc:language>en-US</dc:language>
  <cp:lastModifiedBy>user</cp:lastModifiedBy>
  <cp:lastPrinted>2012-06-05T09:02:00Z</cp:lastPrinted>
  <dcterms:modified xsi:type="dcterms:W3CDTF">2012-06-05T06:03:00Z</dcterms:modified>
  <cp:revision>2</cp:revision>
  <dc:subject/>
  <dc:title>Проект</dc:title>
</cp:coreProperties>
</file>